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19-1702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ИД:86МS0033-01-2025-002448-35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ab/>
        <w:tab/>
        <w:t xml:space="preserve">              24 июля 2025 года</w:t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Когалымского судебного района Ханты – Мансийского автономного округа – Югры Красников Семен Сергеевич, </w:t>
      </w:r>
    </w:p>
    <w:p>
      <w:pPr>
        <w:pStyle w:val="Normal"/>
        <w:ind w:firstLine="567"/>
        <w:jc w:val="both"/>
        <w:rPr/>
      </w:pPr>
      <w:r>
        <w:rPr/>
        <w:t xml:space="preserve">рассмотрев дело об административном правонарушении в отношении Голбана Дмитрия Васильевича, *привлекаемого к административной ответственности по ч.1 ст.20.25 КоАП РФ, 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  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03.06.2025 в 00 час. 01 мин. установлено, что Голбан Д.В. не уплатил административный штраф в сумме 10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377-24 от 20.11.2024 в установленном законом порядке не было обжаловано Голбаном Д.В., вступило в законную силу 01.04.2025. Голбан Д.В. обязан был уплатить штраф в размере 1000 рублей в соответствии со ч.1 ст.32.2 КоАП РФ, в шестидесятидневный срок.</w:t>
      </w:r>
    </w:p>
    <w:p>
      <w:pPr>
        <w:pStyle w:val="Normal"/>
        <w:ind w:firstLine="567"/>
        <w:jc w:val="both"/>
        <w:rPr>
          <w:iCs/>
        </w:rPr>
      </w:pPr>
      <w:r>
        <w:rPr/>
        <w:t>Голбан Д.В. на рассмотрение дела не явился о месте и времени рассмотрения дела извещался в надлежащем порядке.</w:t>
      </w:r>
      <w:r>
        <w:rPr>
          <w:iCs/>
        </w:rPr>
        <w:t xml:space="preserve"> </w:t>
      </w:r>
      <w:r>
        <w:rPr/>
        <w:t xml:space="preserve">Разрешая дело, мировым судьей были предприняты все попытки надлежащего уведомления о месте и времен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TextBodyIndent"/>
        <w:ind w:firstLine="567"/>
        <w:rPr/>
      </w:pPr>
      <w:r>
        <w:rPr/>
        <w:t>Мировой судья, принимая во внимание сокращенный срок рассмотрения дел об административных правонарушениях, совершение которых влечет административный арест, приступает к рассмотрению дела по существу при совокупности следующих условий: лицо не явилось, либо не было доставлено в судебное заседание; санкция ч. 1 ст. 20.25 КоАП РФ, предусматривает,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TextBodyIndent"/>
        <w:ind w:firstLine="567"/>
        <w:rPr/>
      </w:pPr>
      <w:r>
        <w:rPr/>
        <w:t>На основании изложенного и в соответствии с ч. 2 ст. 25.1 КоАП РФ мировой судья счел возможным рассмотреть дело в отсутствие Голбан Д.В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: повестку; отчет об отслеживании отправления;  протокол об административном правонарушении № 377-24 от 01.07.2025, в котором изложены обстоятельства совершения Голбаном Д.В. административного правонарушения по ч.1 ст.20.25 КоАП РФ; копию списка почтовых отправлений от 01.07.2025; ответ на письмо от 30.06.2025; копию постановления о назначении административного наказания по делу об административном правонарушении № 377-24 от 20.11.2024; отчет об отслеживании отправления; копию приложения 1 к Административному регламенту МВД РФ по предоставлению государственной услуге по выдаче, замене паспорта гражданина РФ, приходит к следующему.</w:t>
      </w:r>
    </w:p>
    <w:p>
      <w:pPr>
        <w:pStyle w:val="Normal"/>
        <w:ind w:firstLine="567"/>
        <w:jc w:val="both"/>
        <w:rPr/>
      </w:pPr>
      <w:r>
        <w:rPr/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/>
        <w:t xml:space="preserve">Учитывая, факт уплаты штрафа квитанцией на момент истечения шестидесяти дней со дня вступления постановления в законную силу, не подтвержден, мировой судья усматривает, что Голбан Д.В. виновен в совершении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Голбану Д.В. наказание в виде штрафа.</w:t>
      </w:r>
    </w:p>
    <w:p>
      <w:pPr>
        <w:pStyle w:val="Normal"/>
        <w:ind w:firstLine="567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Голбана Дмитрия Васильевича признать виновным в совершении административного правонарушения, предусмотренного ч.1 ст.20.25 КоАП РФ, и назначить ему наказание в виде штрафа в размере 2 000 (две тысячи) рублей.</w:t>
      </w:r>
    </w:p>
    <w:p>
      <w:pPr>
        <w:pStyle w:val="Normal"/>
        <w:ind w:firstLine="567"/>
        <w:jc w:val="both"/>
        <w:rPr/>
      </w:pPr>
      <w:r>
        <w:rPr/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лучатель: </w:t>
      </w:r>
      <w:r>
        <w:rPr/>
        <w:t>УФК по ХМАО-Югре (Администрация города Когалыма) р/сч 40102810245370000007/ 04872</w:t>
      </w:r>
      <w:r>
        <w:rPr>
          <w:lang w:val="en-US"/>
        </w:rPr>
        <w:t>D</w:t>
      </w:r>
      <w:r>
        <w:rPr/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.</w:t>
      </w:r>
    </w:p>
    <w:p>
      <w:pPr>
        <w:pStyle w:val="Normal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</w:t>
        <w:tab/>
        <w:tab/>
        <w:t xml:space="preserve"> </w:t>
        <w:tab/>
        <w:tab/>
        <w:tab/>
        <w:tab/>
        <w:tab/>
        <w:t xml:space="preserve">  С.С. Красник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